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ка «Мария и Иосиф»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ходят главные герои вечера – Мария и Иосиф, как бы не замечая детей. Комната или часть её оформлены под пещеру. </w:t>
      </w:r>
    </w:p>
    <w:p>
      <w:pPr>
        <w:pStyle w:val="Normal"/>
        <w:rPr>
          <w:sz w:val="24"/>
        </w:rPr>
      </w:pPr>
      <w:r>
        <w:rPr>
          <w:sz w:val="24"/>
        </w:rPr>
        <w:t xml:space="preserve">Иосиф: Мария, я же говорил, что на земле есть люди, которые верят в Иисуса и празднуют Е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ождение. Смотри, как здесь хорошо! Пойдём, пойдём быстрее сюда.</w:t>
      </w:r>
    </w:p>
    <w:p>
      <w:pPr>
        <w:pStyle w:val="Normal"/>
        <w:rPr>
          <w:sz w:val="24"/>
        </w:rPr>
      </w:pPr>
      <w:r>
        <w:rPr>
          <w:sz w:val="24"/>
        </w:rPr>
        <w:t>Мария: Иосиф, наверное и здесь нас не примут. И здесь, наверное, не найдётся для нас мес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.: Что вы? Что вы? Проходите, проходите. Мы очень рады вас видеть. Только что мы говори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 ребятами про вас и так хотели встретится с вами.</w:t>
      </w:r>
    </w:p>
    <w:p>
      <w:pPr>
        <w:pStyle w:val="Normal"/>
        <w:rPr>
          <w:sz w:val="24"/>
        </w:rPr>
      </w:pPr>
      <w:r>
        <w:rPr>
          <w:sz w:val="24"/>
        </w:rPr>
        <w:t>Мария: Неужели это правда, Иосиф?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.: Конечно, вы ещё сомневаетесь в этом?! Дети, правда же, что мы хотели встретиться с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рией и Иосифом?</w:t>
        <w:br/>
        <w:t>Дети: Да ,очень даже хотели!</w:t>
        <w:br/>
        <w:t>Вед.: Вот видите, так что проходите и садитесь сюда. /вед. ведёт Марию и Иосифа к пещере/</w:t>
      </w:r>
    </w:p>
    <w:p>
      <w:pPr>
        <w:pStyle w:val="Normal"/>
        <w:rPr>
          <w:sz w:val="24"/>
        </w:rPr>
      </w:pPr>
      <w:r>
        <w:rPr>
          <w:sz w:val="24"/>
        </w:rPr>
        <w:t xml:space="preserve">Мария: Иосиф, посмотри, здесь почти так же, как было в той пещере, где родился Иисус. Во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ясли… Такое же окно… </w:t>
      </w:r>
    </w:p>
    <w:p>
      <w:pPr>
        <w:pStyle w:val="Normal"/>
        <w:rPr>
          <w:sz w:val="24"/>
        </w:rPr>
      </w:pPr>
      <w:r>
        <w:rPr>
          <w:sz w:val="24"/>
        </w:rPr>
        <w:t>Иосиф: Даже фонарь. Смотри, почти такой же фонарь! Да, Мария, чудесно! Всё так же чудесно!</w:t>
      </w:r>
    </w:p>
    <w:p>
      <w:pPr>
        <w:pStyle w:val="Normal"/>
        <w:rPr>
          <w:sz w:val="24"/>
        </w:rPr>
      </w:pPr>
      <w:r>
        <w:rPr>
          <w:sz w:val="24"/>
        </w:rPr>
        <w:t xml:space="preserve">Мария: Иосиф, а смотри, сколько здесь детишек. Какие они все хорошие и все, наверное, любя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исуса?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.: Да, дорогие гости! Здесь в этот вечер собрались те, кто любит Иисуса. Сегодня мы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азднуем Его рождение. Поэтому-то в этот чудесный вечер, мы так много уже рассказа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стихов, пели песни про нашего дорогого Друга Иисуса. Ну и конечно же, у нас был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большое желание встретиться с вами, чтобы вы ещё раз рассказали нам о том, как родилс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Иисус. Вы же лучше об этом знаете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ария: Да, да, конечно, мы с удовольствием расскажем. Мы всегда это делаем охотно, с радостью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у что, Иосиф, начинай, наверное, ты.</w:t>
      </w:r>
    </w:p>
    <w:p>
      <w:pPr>
        <w:pStyle w:val="Normal"/>
        <w:rPr>
          <w:sz w:val="24"/>
        </w:rPr>
      </w:pPr>
      <w:r>
        <w:rPr>
          <w:sz w:val="24"/>
        </w:rPr>
        <w:t>Иосиф: Да!… Трудную задачу вы нам задаёте, ну что ж, что знаем, то и постараемся рассказ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Было это очень давно, около 3000 лет тому назад, в далёкой от нас стране – Палестине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Палестина – страна евреев. Находилась она тогда под тяжким игом Римской Импери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Очень тяжело жилось людям в то время. Римские воины часто обижали народ. Заставля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делать всякую тяжёлую работу. И некому было людям рассказать об этом. Царь не хоте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их слушать. Да и Бог тоже перестал отвечать на молитвы, потому что они отступили о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Него, перестали исполнять Его волю, Его заповеди. Так и жили люди в постоянн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поробщении, часто плача по ночам, уставшие от непосильного труда. И жалко стало Бог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народ. Решил Он послать на землю Избавителя – Своего Сына… И вот однажды, когд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Мария находилась в своей комнате, явился ей ангел и сказал:»Не бойся, Мария! Быть теб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мамой Спасителя, имя Которому будет Иисус. Он будет великим Царём и Царству Его 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будет конца». Очень удивилась этой новости Мария, но поверила 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Мария: Да, да, я тогда испугалась и удивилась. Смущало меня всё это. Как это, простой девушк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явился ангел, да ещё с такой вестью?! Непонятно мне было всё это. Но через некоторо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время явился ангел к Иосифу и тоже сказал о том, что скоро будет рождён Иисус, Которы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спасёт народ от грехов, от зла.  Вот тогда-то мы твёрдо поверили в эту новость и ста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жидать этого дня…</w:t>
      </w:r>
    </w:p>
    <w:p>
      <w:pPr>
        <w:pStyle w:val="Normal"/>
        <w:rPr>
          <w:sz w:val="24"/>
        </w:rPr>
      </w:pPr>
      <w:r>
        <w:rPr>
          <w:sz w:val="24"/>
        </w:rPr>
        <w:t xml:space="preserve">Иосиф: Не прошло после этих событий и года, когда в наш город Назарет дошла весть о том, чт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кесарь Август дал повеление пересчитать всех людей в его царстве. Для этого кажды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должен был пойти в тот город, где жили его родственники /ну, дедушки, прадедушки и 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д./ А так как мы были из рода Давидова, нам нужно было идти в Вифлеем. А это очен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далеко, около 150 км.  Трудно было решиться на этот путь, но царский приказ есть приказ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не исполнить его было нельзя.</w:t>
      </w:r>
    </w:p>
    <w:p>
      <w:pPr>
        <w:pStyle w:val="Normal"/>
        <w:rPr>
          <w:sz w:val="24"/>
        </w:rPr>
      </w:pPr>
      <w:r>
        <w:rPr>
          <w:sz w:val="24"/>
        </w:rPr>
        <w:t xml:space="preserve">Мария: И вот собрали мы  немного продуктов, взяли с собой наше единственное богатство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ослика, и отправились в путь. Тяжёлый, далёкий был путь. Ехать быстро мы не могл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поэтому скоро от всех отстали. Особенно тяжёло пришлось Иосифу. Весь путь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расстоянием в 150 км. ему пришлось пройти пешком. Уже темнело, когда наконец-то мы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подошли к воротам Вифлеема. Сил почти уже небыло. Так хотелось хорошо отдохнут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Но всюду, куда мы не обращались с просьбой о ночлеге, был один ответ: «Нет места!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Слёзы невольно выступали на глазах от обиды, но и это не помогало. Всем почему-то был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безразлично, как быть двум бедным странникам.  Время уже перевали за полночь, но мы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никак не могли найти места, где можно было бы склонить свои головы. Уже почти без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всякой надежды найти себе подходящий ночлег, мы подошли к городской гостинице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которая носила название «Ханом». Но то, что мы там увидели, было ужасно. Возле двере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стояла большая толпа народа, желающая получить приют. Стоял невыразимый шум о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ногих голосов: блеяние овец, ржание лошадей, резких криков верблюдов и ослов.   Вс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эта картина навела на нас ужас. Всё-таки Иосиф с большим трудом пробрался к дверя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гостиницы, у которых стоял привратник. Они о чём-то долго разговаривали. Наконец-т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привратник сказал: «Ну ладно, постараюсь вас устроить как можно лучше». После чего мы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направились к пещере, которая служила загоном длят скота. Как я была счастлива, чт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хоть здесь мы сможем найти себе приют. Привратник открыл ворота, зажёг фонари и мы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увидели место своего ночлега.  И вот  там-то у яслей, мы нашли себе ночлег. </w:t>
      </w:r>
    </w:p>
    <w:p>
      <w:pPr>
        <w:pStyle w:val="Normal"/>
        <w:rPr>
          <w:sz w:val="24"/>
        </w:rPr>
      </w:pPr>
      <w:r>
        <w:rPr>
          <w:sz w:val="24"/>
        </w:rPr>
        <w:t>Иосиф: Да, так и было. И в той бедной обстановке родился Иисус.</w:t>
      </w:r>
    </w:p>
    <w:p>
      <w:pPr>
        <w:pStyle w:val="Normal"/>
        <w:rPr>
          <w:sz w:val="24"/>
        </w:rPr>
      </w:pPr>
      <w:r>
        <w:rPr>
          <w:sz w:val="24"/>
        </w:rPr>
        <w:t>Вед.: Ну, а что было дальше?</w:t>
      </w:r>
    </w:p>
    <w:p>
      <w:pPr>
        <w:pStyle w:val="Normal"/>
        <w:rPr>
          <w:sz w:val="24"/>
        </w:rPr>
      </w:pPr>
      <w:r>
        <w:rPr>
          <w:sz w:val="24"/>
        </w:rPr>
        <w:t>Иосиф: Дальше?! Дальше было ещё интересней. Почти под самое утро вдруг раздался стук 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двери. Мы, конечно, немного испугались. Я быстро пошёл открывать дверь, а Мария стал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заворачивать Малютку в пелёночки, как бы готовясь встречать гостей. Когда я откры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двери, то увидел перед собою пастухов. У каждого из них был посох в руках, это така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палка с загнутым концом.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: Иосиф, а помнишь, там ещё был маленький пастушок?</w:t>
      </w:r>
    </w:p>
    <w:p>
      <w:pPr>
        <w:pStyle w:val="Normal"/>
        <w:rPr>
          <w:sz w:val="24"/>
        </w:rPr>
      </w:pPr>
      <w:r>
        <w:rPr>
          <w:sz w:val="24"/>
        </w:rPr>
        <w:t xml:space="preserve">Иосиф: Да ,да, шустрый такой, он всё наровил заглянуть в  глубину пещеры. Я спросил их: «Чт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вы здесь ищите?» И в ответ услышал удивительные слова: «Только сейчас нам явилс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ангел и сказал: «Ныне родился вам в городе Давидовом Спаситель, Который есть Христос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Господь. И вот вам знак: вы найдёте Младенца в пеленах, лежащего в яслях». Вот мы 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пришли сюда, можем ли мы увидеть Его?» Я их провёл к месту, где лежал Иисус, а они 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благоговении склонились перед Ним. А этот шустрый, его кажется Рувимушкой звали, всё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пытался узнать, как же мы Его назовём.  Когда пастухи уходили, они ещё раз поклонилис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ладенцу и сказали: «Благодарим Тебя, Боже, что Ты послал нам Спасителя и что мы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огли увидеть Его». И потом они тихо ушли. А мы С Марией долго ещё рассуждали об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всём слышанном. 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.: И всё равно это ещё не всё.  Почему вы не рассказали нам, как приходили к вам мудрецы? </w:t>
      </w:r>
    </w:p>
    <w:p>
      <w:pPr>
        <w:pStyle w:val="Normal"/>
        <w:rPr>
          <w:sz w:val="24"/>
        </w:rPr>
      </w:pPr>
      <w:r>
        <w:rPr>
          <w:sz w:val="24"/>
        </w:rPr>
        <w:t>Мария: Да, это было тоже что-то чудесное. После некоторого времени нас пригласили жить к себ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бедное семейство. Мы, конечно, с удовольствием приняли их приглашение. Прошло окол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двух лет и вот однажды у ворот нашего дома появились чужеземцы. Вновь на нас напа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страх. Они-то ещё что хотят от нас? Иосиф вышел им навстречу, я тоже последовала з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ним. Они были в разноцветных одеждах. По их внешнему виду можно было определить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что приехали они издалека. На вопрос Иосифа, что они хотят, они ответили: «Мы приш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издалека, чтобы поклониться Младенцу, который в будущем будет великим Царём. Почт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два года назад на нашей родине появилась новая звезда, которая по нашим наблюдения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говорила о рождении великого человека. Вот мы и пришли поклониться Ему. Примите эт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дары, которые мы принесли с собой и покажите нам Его». Мы провели их в дом, где они в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благоговении склонились пред Иисусом. Потом они подробно рассказали нам, как дол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они искали нас, как их вызвал Ирод, желая узнать зачем они пожаловали в его владения 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как сильно просил он, чтобы мудрецы зашли к нему на обратном пути и известили его, гд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всё-таки находиться будущий Царь, желая якобы поклониться Ему. И много-много друг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рассказали они. А мы сидели и слушали, удивляясь слышанному.</w:t>
      </w:r>
    </w:p>
    <w:p>
      <w:pPr>
        <w:pStyle w:val="Normal"/>
        <w:rPr>
          <w:sz w:val="24"/>
        </w:rPr>
      </w:pPr>
      <w:r>
        <w:rPr>
          <w:sz w:val="24"/>
        </w:rPr>
        <w:t>Иосиф: А на утро они стали собираться в обратный путь. Один из них, старший, Валтасаром е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кажется звали, рассказал, что в эту ночь они получили откровение не возвращаться к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Ироду и поэтому они пойдут другим путём, минуя Иерусалим. И они ушли. Этот день дл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нас был очень тревожным днём. Мы знали, каким нехорошим и злым человеком был Ирод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От него можно было ожидать чего угодно. С такими тревожными мыслями мы пош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спать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ария: Но ночью Иосиф разбудил меня, говоря: «Мария, вставай, быстрее, только что ко м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явился ангел и сказал, чтобы мы бежали в Египет, Ирод хочет убить Иисуса». Сердц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сжалось от боли. Как это, такого прекрасного мальчика и убить? Нет! Нет! Не буде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этого!  Мы ещё ночью, завернув потеплее сонного Иисуса, осторожно, чтобы никто 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заметил нас, оставили город. Сердце моё учащенно билось. Я постоянно твердила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осифу: «Быстрее, Иосиф, быстрее!»…</w:t>
      </w:r>
    </w:p>
    <w:p>
      <w:pPr>
        <w:pStyle w:val="Normal"/>
        <w:rPr>
          <w:sz w:val="24"/>
        </w:rPr>
      </w:pPr>
      <w:r>
        <w:rPr>
          <w:sz w:val="24"/>
        </w:rPr>
        <w:t xml:space="preserve">Иосиф: А тем временем Ирод, узнав, что мудрецы ушли другим путём, не сказав ему ничего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ильно разгневался. Как это?! Меня, царя, обманули?! Ну я вам покажу – кричал он 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есь дворец. Вы ещё увидите мою власть. Новый Царь?! Не будет Он жить, не будет! 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Ирод в своём гневе приказал убить всех младенцев от двух лет и ниже. Страшными бы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эти дни в Вифлееме. Повсюду был слышен плачи рыдание матерей, у кого были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маленькие детки.   Весь Вифлеем, казалось, стонет от великой скорб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 Иисус, тем временем, был уже в Египте. Мирно проходили наши дни. Иисус радова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с Своим послушанием, Своей особенной любовью к нам, родителям.</w:t>
      </w:r>
    </w:p>
    <w:p>
      <w:pPr>
        <w:pStyle w:val="Normal"/>
        <w:rPr>
          <w:sz w:val="24"/>
        </w:rPr>
      </w:pPr>
      <w:r>
        <w:rPr>
          <w:sz w:val="24"/>
        </w:rPr>
        <w:t xml:space="preserve">Мария: Прожили мы там около двух лет. И вновь Иосифу явился ангел и сказал: «Иосиф, умер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тот, кто искал убить Иисуса. Можете возвращаться домой. Вас там многие ждут 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благословит вас Бог!» Собрали мы свои немногие вещи и отправились обратно на свою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одину, в маленький, спокойный, но очень красивый городок Назарет. Там-то и провё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вою жизнь Иисус, возрастая и укрепляясь духом, исполняясь премудрости и благода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Божия была на Нё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от и всё, что мы знали, об этом и рассказали вам. </w:t>
      </w:r>
    </w:p>
    <w:p>
      <w:pPr>
        <w:pStyle w:val="Normal"/>
        <w:rPr>
          <w:sz w:val="24"/>
        </w:rPr>
      </w:pPr>
      <w:r>
        <w:rPr>
          <w:sz w:val="24"/>
        </w:rPr>
        <w:t xml:space="preserve">Иосиф: Ну, а теперь нам надо идти. Очень благодарны вам за приют и за то, что вы внимательн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нас слушали. Пусть Господь благословит вас. </w:t>
      </w:r>
    </w:p>
    <w:p>
      <w:pPr>
        <w:pStyle w:val="Normal"/>
        <w:rPr>
          <w:sz w:val="24"/>
        </w:rPr>
      </w:pPr>
      <w:r>
        <w:rPr>
          <w:sz w:val="24"/>
        </w:rPr>
        <w:t>Вед.: Детки, а что мы скажем Иосифу и Марии за такой чудный рассказ?</w:t>
      </w:r>
    </w:p>
    <w:p>
      <w:pPr>
        <w:pStyle w:val="Normal"/>
        <w:rPr>
          <w:sz w:val="24"/>
        </w:rPr>
      </w:pPr>
      <w:r>
        <w:rPr>
          <w:sz w:val="24"/>
        </w:rPr>
        <w:t>Дети: Сердечно благодарим!!!</w:t>
      </w:r>
    </w:p>
    <w:p>
      <w:pPr>
        <w:pStyle w:val="Normal"/>
        <w:rPr>
          <w:sz w:val="24"/>
        </w:rPr>
      </w:pPr>
      <w:r>
        <w:rPr>
          <w:sz w:val="24"/>
        </w:rPr>
        <w:t>Мария: Ну, а теперь, до свидания!</w:t>
      </w:r>
    </w:p>
    <w:p>
      <w:pPr>
        <w:pStyle w:val="Normal"/>
        <w:rPr>
          <w:sz w:val="24"/>
        </w:rPr>
      </w:pPr>
      <w:r>
        <w:rPr>
          <w:sz w:val="24"/>
        </w:rPr>
        <w:t xml:space="preserve">Дети: До свида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ка «Мудрецы»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 xml:space="preserve">Вед.: Приход волхвов… Интересно… вот бы нам с ними встретиться! А что если мы возьмём и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пригласим их самих. Пускай они сами расскажут нам, как они шли к яслям Иисуса… Но как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же их позвать?… А что, если мы все вместе позовёт их, может услышат? Попробуем? </w:t>
      </w:r>
    </w:p>
    <w:p>
      <w:pPr>
        <w:pStyle w:val="TextBody"/>
        <w:rPr/>
      </w:pPr>
      <w:r>
        <w:rPr/>
        <w:t xml:space="preserve">         </w:t>
      </w:r>
      <w:r>
        <w:rPr/>
        <w:t>Давайте!</w:t>
        <w:br/>
        <w:t>Дети: Мудрецы! Мудрецы! Мудрецы!</w:t>
      </w:r>
    </w:p>
    <w:p>
      <w:pPr>
        <w:pStyle w:val="Normal"/>
        <w:rPr>
          <w:sz w:val="24"/>
        </w:rPr>
      </w:pPr>
      <w:r>
        <w:rPr>
          <w:sz w:val="24"/>
        </w:rPr>
        <w:t>Вед.: Ну-ка, посмотрим там, может уже идут!</w:t>
      </w:r>
    </w:p>
    <w:p>
      <w:pPr>
        <w:pStyle w:val="Normal"/>
        <w:rPr>
          <w:sz w:val="24"/>
        </w:rPr>
      </w:pPr>
      <w:r>
        <w:rPr>
          <w:sz w:val="24"/>
        </w:rPr>
        <w:t>Дети: Идут!!!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.: Только давайте договоримся, когда они зайдут и поздороваются, дружно ответи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«Здравствуйте!» Договорились?</w:t>
      </w:r>
    </w:p>
    <w:p>
      <w:pPr>
        <w:pStyle w:val="Normal"/>
        <w:rPr>
          <w:sz w:val="24"/>
        </w:rPr>
      </w:pPr>
      <w:r>
        <w:rPr>
          <w:sz w:val="24"/>
        </w:rPr>
        <w:t>/Заходят мудрецы и несут тюк с подарками/</w:t>
      </w:r>
    </w:p>
    <w:p>
      <w:pPr>
        <w:pStyle w:val="Normal"/>
        <w:rPr>
          <w:sz w:val="24"/>
        </w:rPr>
      </w:pPr>
      <w:r>
        <w:rPr>
          <w:sz w:val="24"/>
        </w:rPr>
        <w:t>Мудрецы: О, как чудесно! Здравствуйте, детки!!!</w:t>
      </w:r>
    </w:p>
    <w:p>
      <w:pPr>
        <w:pStyle w:val="Normal"/>
        <w:rPr>
          <w:sz w:val="24"/>
        </w:rPr>
      </w:pPr>
      <w:r>
        <w:rPr>
          <w:sz w:val="24"/>
        </w:rPr>
        <w:t>Дети: Здравствуйте!</w:t>
      </w:r>
    </w:p>
    <w:p>
      <w:pPr>
        <w:pStyle w:val="Normal"/>
        <w:rPr>
          <w:sz w:val="24"/>
        </w:rPr>
      </w:pPr>
      <w:r>
        <w:rPr>
          <w:sz w:val="24"/>
        </w:rPr>
        <w:t>Вед.: А что это у вас?</w:t>
        <w:br/>
        <w:t>Мудрецы: Подарки.</w:t>
      </w:r>
    </w:p>
    <w:p>
      <w:pPr>
        <w:pStyle w:val="Normal"/>
        <w:rPr>
          <w:sz w:val="24"/>
        </w:rPr>
      </w:pPr>
      <w:r>
        <w:rPr>
          <w:sz w:val="24"/>
        </w:rPr>
        <w:t>Вед.: Странно…  А зачем вы их с собой носите?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дрецы: Понимаете, если человек мудрый, он всегда добрый, а значит для него больше радости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когда он даёт, а не когда берёт. </w:t>
      </w:r>
    </w:p>
    <w:p>
      <w:pPr>
        <w:pStyle w:val="Normal"/>
        <w:rPr>
          <w:sz w:val="24"/>
        </w:rPr>
      </w:pPr>
      <w:r>
        <w:rPr>
          <w:sz w:val="24"/>
        </w:rPr>
        <w:t>Вед.: Понятно, понятно. А знаете, зачем мы вас к себе пригласили?</w:t>
      </w:r>
    </w:p>
    <w:p>
      <w:pPr>
        <w:pStyle w:val="Normal"/>
        <w:rPr>
          <w:sz w:val="24"/>
        </w:rPr>
      </w:pPr>
      <w:r>
        <w:rPr>
          <w:sz w:val="24"/>
        </w:rPr>
        <w:t>Мудрецы: Ну, наверное, чтобы мы могли послушать и увидеть чем вы здесь занимаете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.: /улыбаясь/ Да нет! Понимаете… мы совершаем путешествие по Палестине. Были уже 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ифлееме, в пещере, где родился Иисус, у пастухов были, даже со звёздочкой разговаривали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которая привела нас к Иисусу. А вот о том, как вы шли, не знаем. И поэтому, очень проси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 рассказать нам эту истор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дрецы: Да… трудную задачку вы нам даёте. Дело в том, что мы не те самые мудрецы, которы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приходили к Иисусу, но мы очень похожи на них. И поэтому, лично с Иисусом мы 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встречались, но что донесла до нас история – охотно расскажем.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дрецы: /обращаясь к вед./ Только, понимаете, нам бы очень хотелось знать, по какому повод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десь собралось сегодня столько детей?</w:t>
      </w:r>
    </w:p>
    <w:p>
      <w:pPr>
        <w:pStyle w:val="Normal"/>
        <w:rPr>
          <w:sz w:val="24"/>
        </w:rPr>
      </w:pPr>
      <w:r>
        <w:rPr>
          <w:sz w:val="24"/>
        </w:rPr>
        <w:t>Вед.: Ну это спросите у них!</w:t>
      </w:r>
    </w:p>
    <w:p>
      <w:pPr>
        <w:pStyle w:val="Normal"/>
        <w:rPr>
          <w:sz w:val="24"/>
        </w:rPr>
      </w:pPr>
      <w:r>
        <w:rPr>
          <w:sz w:val="24"/>
        </w:rPr>
        <w:t>Мудрецы: Детки! Почему вы здесь собрались?</w:t>
      </w:r>
    </w:p>
    <w:p>
      <w:pPr>
        <w:pStyle w:val="Normal"/>
        <w:rPr>
          <w:sz w:val="24"/>
        </w:rPr>
      </w:pPr>
      <w:r>
        <w:rPr>
          <w:sz w:val="24"/>
        </w:rPr>
        <w:t>Дети: Сегодня день великий в мир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ень радости и торже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нь любви Бога в Своём Сын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нь Иисуса рождества!</w:t>
      </w:r>
    </w:p>
    <w:p>
      <w:pPr>
        <w:pStyle w:val="Normal"/>
        <w:rPr>
          <w:sz w:val="24"/>
        </w:rPr>
      </w:pPr>
      <w:r>
        <w:rPr>
          <w:sz w:val="24"/>
        </w:rPr>
        <w:t>Мудрецы: А когда родился Иисус Христос?</w:t>
      </w:r>
    </w:p>
    <w:p>
      <w:pPr>
        <w:pStyle w:val="Normal"/>
        <w:rPr>
          <w:sz w:val="24"/>
        </w:rPr>
      </w:pPr>
      <w:r>
        <w:rPr>
          <w:sz w:val="24"/>
        </w:rPr>
        <w:t>Дети: Не знаю я, зимой иль лето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который день календар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ыл первый праздник в мире этом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ожденье Господа Цар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о знаю я, что в Вифлеем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одился Он – Спаситель мой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 я ликую ныне с теми,</w:t>
        <w:br/>
        <w:t xml:space="preserve">          Кто встал на путь Его прямо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удрецы: А кто скажет, хорошо это или нет, что родился иисус?</w:t>
        <w:br/>
        <w:t xml:space="preserve">Дети: Я ещё не умею читать, </w:t>
        <w:br/>
        <w:t xml:space="preserve">          Очень плохо умею считать,</w:t>
        <w:br/>
        <w:t xml:space="preserve">         Но я знаю, что праздник настал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нь рожденья Иисуса Христа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 я слышал о том, что Христос</w:t>
        <w:br/>
        <w:t xml:space="preserve">         Людям радость и счастье принё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Хорошо, что ко всем он пришё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 что есть Рождество хорошо!</w:t>
      </w:r>
    </w:p>
    <w:p>
      <w:pPr>
        <w:pStyle w:val="Normal"/>
        <w:rPr>
          <w:sz w:val="24"/>
        </w:rPr>
      </w:pPr>
      <w:r>
        <w:rPr>
          <w:sz w:val="24"/>
        </w:rPr>
        <w:t>Мудрецы: Чудесно, чудесно! А можно ещё загадку загадать?</w:t>
        <w:br/>
        <w:t>Вед.: Конечно, можно!</w:t>
        <w:br/>
        <w:t>Мудрецы: Дети! Разгадайте-ка загадк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Которую вам предложу 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И точный ответ, не догадку,</w:t>
        <w:br/>
        <w:t xml:space="preserve">                  Мне дайте, душой торжеству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корей, покажите смекалк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И знанья библейских уроков,</w:t>
        <w:br/>
        <w:t xml:space="preserve">                  Ну вот вам, решайте загадку:</w:t>
        <w:br/>
        <w:t xml:space="preserve">                  Христос  родился – жизнь и счасть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а землю Бог с небес посл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Кто пел тогда?</w:t>
        <w:br/>
        <w:t xml:space="preserve">                  Кто восторгался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 кто зубами скрежетал?</w:t>
      </w:r>
    </w:p>
    <w:p>
      <w:pPr>
        <w:pStyle w:val="Normal"/>
        <w:rPr>
          <w:sz w:val="24"/>
        </w:rPr>
      </w:pPr>
      <w:r>
        <w:rPr>
          <w:sz w:val="24"/>
        </w:rPr>
        <w:t>1 ученик: Я знаю кто! Всё небо пел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И восхваляло Божий да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Когда свершить спасенья дел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Родился в мир наш Бог и Цар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Тогда хор Ангелов небес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Явился в поле пастуха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И спел несказанно чудес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салом, что сладостен и нам!</w:t>
      </w:r>
    </w:p>
    <w:p>
      <w:pPr>
        <w:pStyle w:val="Normal"/>
        <w:rPr>
          <w:sz w:val="24"/>
        </w:rPr>
      </w:pPr>
      <w:r>
        <w:rPr>
          <w:sz w:val="24"/>
        </w:rPr>
        <w:t>2 ученик: Я тоже знаю, кто восторга пол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нимал той вести незем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И был счастливый и довольный,</w:t>
        <w:br/>
        <w:t xml:space="preserve">                 Что Бог обет исполнил Св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перва блаженная Мария,</w:t>
        <w:br/>
        <w:t xml:space="preserve">                 Потом с десяток пастух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Торжествовали, что месс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арод избавил от оков.</w:t>
      </w:r>
    </w:p>
    <w:p>
      <w:pPr>
        <w:pStyle w:val="Normal"/>
        <w:rPr>
          <w:sz w:val="24"/>
        </w:rPr>
      </w:pPr>
      <w:r>
        <w:rPr>
          <w:sz w:val="24"/>
        </w:rPr>
        <w:t>3 ученик: Я знаю, кто волк зубастый</w:t>
        <w:br/>
        <w:t xml:space="preserve">                 Пощёлкивал и скрежетал,</w:t>
        <w:br/>
        <w:t xml:space="preserve">                 Когда он мудрецов с дара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К Христу идущих увидал.</w:t>
        <w:br/>
        <w:t xml:space="preserve">                 То злобный Ирод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трах великий им овлад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Боялся он, что неб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осланный Влады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Разрушит гордый царский трон.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дрецы: Чудесно! Чудесно! Всё они знают! Ну что ж, придётся и нам рассказать о том, как ш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мудрецы к Иисусу. Начинай, наверное, ты, Валтасар, как самый старш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Валтасар: Да, пожалуй, начну я. Было это очень давно, я уж точно и не помню в каком году. Н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где-то, около 2000 лет назад. На Востоке, как и в Иудеи ходили слухи, что в скор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времени должен родиться Царь, который станет Владыкой всей земли, что Он буде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справедливый и честный. Добрые люди ожидали Его, так как мир весь погряз в грехах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что честному человеку больно было смотреть на всё творимое в мире зло. Мудрецы т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ремени постоянно наблюдали за звёздным небом, ожидая появление какой-нибудь нов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звезды, что была бы свидетельством о рождении Великого Человека. Но Он всё 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рождался и не рождался. И вот, однажды, по Аравийской пустыне ехал на белоснежн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ерблюде путешественник. Солнце уже давно поднялось, разгоняя своими лучами туман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А он всё ехал и ехал. Пристально всматривался в даль и о чём-то думал. Неожиданн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ерблюд остановился и издал протяжный, жалобный крик, свидетельствующий о том, чт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он сильно устал. Путешественник вздрогнул, как бы очнувшись  от  глубокого сна.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Оглянувшись по сторонам, он ничего не увидел, кроме песков. Дав сигнал верблюду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который встал на колени, он слез с него. Он ещё раз пристально посмотрел в даль и нача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готовиться к отдыху. Порывшись в своих вещах, он поставил палатку, пол её он устели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ковром, на котором разложил еду и питьё. И стал кого-то с нетерпением ожидать. Вдруг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на горизонте появилась какая-то точка. Египтянин напряг до боли зрение, всматриваясь 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неё. Через некоторое время показалась голова, а затем весь верблюд. Это был тож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белоснежный верблюд, а на нём тоже сидел человек, который приблизившись к палатке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слез с верблюда и подошёл в стоящему у входа незнакомому человеку.  В продолжен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нескольких секунд они молча смотрели друг на друга, а затем дружески обнялись.  Я 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знаю, сколько они так стояли, но, когда они устремили свой взор вдаль, с севера к ни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приближался ещё один странник на таком же белоснежном верблюде. Подъехав, он слез с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ерблюда и поочерёдно обнял их. Затем, приехавший первым, пригласил всех в палатку 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едложил познакомиться. Ну что ж, продолжай теперь 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Гаспар: Зовут меня Гаспар. Я родился в Греции. Всё, что со мной произошло таинственно 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необыкновенно. Я очень оглублялся в философию, но чем больше я  углублялся в неё, те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больше мне было непонятно. И вот, однажды, я встретился с одним евреем, которы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рассказал мне о живом Боге и вселил в меня веру в Бога. Он только сказал, что скор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должен сойти сам Господь на землю и стать Царём Иудейским. Меня это сильн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взволновало и я стал с нетерпением ожидать Его. И вот, сидя на берегу моря и наблюдая з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небом, я заметил, что появилась новая звезда. «О чудо, это звезда Царя Иудейского!» 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едля. Я отправился в это далёкое путешествие, и вот я с вами, друзья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льхиор: А меня зовут Мельхиором. Родина моя –Индия. Это великая страна, где впервые ста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открывать тайны природы. Происхожу я из рода священной касты браминов. Это очень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уважаемые люди в народе. Но всё это меня не удовлетворяло. Не видел я в этом счасть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И вот однажды мне было открыто, что счастье в любви, в той, которая спешит с помощ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К ближнему. Я стал об этом проповедовать, но никто меня не слушал и все отвернулис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т меня. С разачарованым сердцем я ушёл в горы и поселился на берегу одного из озёр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жидая смерти. Но видит Бог сердце каждого. Он видели моё сердце. Однажды мен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сиял какой-то свет. Подняв голову, я увидел  звезду, которую до сего времени не видел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Сердце моё радостно забилось. Я вспомнил, что евреи ожидают какого-то Царя, Который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воцарит на земле мир и любовь. Эта мысль окрылили меня. Бросив всё, я отправился 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Иудею. И вот встретил вас. Теперь мы вместе будем искать Цар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Валтасар: Между тем, день клонился к вечеру и путешественники стали собираться в дальнейш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путь. Вскоре палатка была разобрана, вещи уложенны и мудрецы на своих верблюда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тронулись в путь, направляясь на запад. Мало по малу пустыню стали охватыва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вечерние сумерки и взошёл месяц. Вдруг, прямо перед путешественниками блеснул свет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Сначала слабый, но с каждой минутой становившейся всё ярче и ярче… Сердц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мудрецов радостно забилось. И все трое воскликнули в один голос: «Звезда! С нами Бог!» </w:t>
      </w:r>
    </w:p>
    <w:p>
      <w:pPr>
        <w:pStyle w:val="Normal"/>
        <w:rPr>
          <w:sz w:val="24"/>
        </w:rPr>
      </w:pPr>
      <w:r>
        <w:rPr>
          <w:sz w:val="24"/>
        </w:rPr>
        <w:t>Мельхиор: Через несколько дней после утомительного пути вдалеке показались величественны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стены Иерусалима. Сердце каждого наполнилось трепетом и тревогой. Всех нас мучи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вопрос, сможем ли мы увидеть новорождённого Царя? С такими думами мы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приближались к городским воротам. У ворот стоял римский солдат. Мы обратились к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нему с речью: «Мир тебе! Мы прибыли издалека и хотели бы увидеть родившегос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Царя Иудейского. Ты сможешь нам сказать. Где Он?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«Нет никакого царя, кроме Ирода!» </w:t>
      </w:r>
    </w:p>
    <w:p>
      <w:pPr>
        <w:pStyle w:val="Normal"/>
        <w:rPr>
          <w:sz w:val="24"/>
        </w:rPr>
      </w:pPr>
      <w:r>
        <w:rPr>
          <w:sz w:val="24"/>
        </w:rPr>
        <w:t xml:space="preserve">Гаспар: Узнав такие новости, Ирод очень встревожился и стал очень злой. Приказал собра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инедрион и сказал, что если они не дадут ему ответ, где родился Царь Иудейский, то и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сех ждёт смерть. Узнав из пророчества, что Царь должен родиться в Вифлееме, он срочн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захотел увидеть нас.  Ирод послал нас в Вифлеем, сказав: «Идите, тщательно разведайт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сё об этом Младенце и на обратном пути придёте и всё мне расскажите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 этими словами Ирод вышел и мы тоже направились в гостиницу с большой радостью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что узнали, где родился Царь Иудейский. Через некоторое время мы уже ехали по дороге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едущей в Вифлеем. Ну, а конец нашему рассказу сделаешь ты, Валтасар, у тебя эт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лучше получи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Валтасар: Так вот, как только мы выехали из ворот Иерусалима и направились в Вифлеем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еожиданно для нас появилась звезда. Она как будто сияла немного ярче, как б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радовалась вместе с нами тому, что мы узнали, где теперь можно найти Царя. Горизон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уже стал немного светлеть, когда мы подъехали к Вифлеему. И в это время, звезда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ведшая нас, как бы начала спускаться и остановилась над одним из домов, но нас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поразило что этот дом был очень бедным, по видимому какого-то пастуха. Нем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спустя, мы вошли в дом и увидели Того, Кого так долго искали.  Он лежал на рука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матери и крепко спал. Вид Его был спокойный и от Него веяло небесным торжеств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Увидев нас, мать смутилась, даже немного испугалась. Но мы подробно рассказали ей 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себе,  о нашем путешествии, о том, что пришли поклониться дитяти. Затем, преклони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колени перед малюткой, вынули из своих тюков подарки и дали матери. Мы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чувствовали, что ждёт этого Младенца очень тяжёлая жизнь. Ночью мы получи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откровение от Бога не заходить в Иерусалим и другим путём отправиться в сво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траны… Вот такая история  была у тех мудрец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.: Большое спасибо вам за рассказ. Вы так много нового рассказали нам, что даже всё и 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помнишь. </w:t>
      </w:r>
    </w:p>
    <w:p>
      <w:pPr>
        <w:pStyle w:val="Normal"/>
        <w:rPr>
          <w:sz w:val="24"/>
        </w:rPr>
      </w:pPr>
      <w:r>
        <w:rPr>
          <w:sz w:val="24"/>
        </w:rPr>
        <w:t>Валтасар: Ну вот, вроде бы и всё! До свидания, ребята!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.: Подождите, подождите. В благодарность мы вам хотели бы спеть гимн, пусть он будет вам 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желание от всех нас.</w:t>
      </w:r>
    </w:p>
    <w:p>
      <w:pPr>
        <w:pStyle w:val="Normal"/>
        <w:rPr>
          <w:sz w:val="24"/>
        </w:rPr>
      </w:pPr>
      <w:r>
        <w:rPr>
          <w:sz w:val="24"/>
        </w:rPr>
        <w:t>Гимн «Мы вам желаем счастья».</w:t>
      </w:r>
    </w:p>
    <w:p>
      <w:pPr>
        <w:pStyle w:val="Normal"/>
        <w:rPr>
          <w:sz w:val="24"/>
        </w:rPr>
      </w:pPr>
      <w:r>
        <w:rPr>
          <w:sz w:val="24"/>
        </w:rPr>
        <w:t xml:space="preserve">Гаспар: Вы так хорошо поёте! Нам пора идти, но нам хотелось бы оставить нам небольш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подарок в память об этом путешествии в Палестину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/Мудрецы оставляют подарки и поручают детям раздать их/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ка «Пастухи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Вед.: А знаете, что я сейчас подумал, как было бы чудесно попасть к тем пастухам и там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тихонечко со стороны посмотреть на них. Может не именно на тех пастухов, но хоть бы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немного похожих на них. </w:t>
      </w:r>
    </w:p>
    <w:p>
      <w:pPr>
        <w:pStyle w:val="Normal"/>
        <w:rPr>
          <w:sz w:val="24"/>
        </w:rPr>
      </w:pPr>
      <w:r>
        <w:rPr>
          <w:sz w:val="24"/>
        </w:rPr>
        <w:t>/После этих слов медленно открывается занавес и одновременно выходят пастухи, занимая свои места у костра. Вед. прикладывает палец к губам, показывая, что нужна тишина, и сам садиться где-нибудь в стороне./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бби Амос: Ну что там в середине загона, всё в порядке? </w:t>
      </w:r>
    </w:p>
    <w:p>
      <w:pPr>
        <w:pStyle w:val="Normal"/>
        <w:rPr>
          <w:sz w:val="24"/>
        </w:rPr>
      </w:pPr>
      <w:r>
        <w:rPr>
          <w:sz w:val="24"/>
        </w:rPr>
        <w:t>Леввий: Да, вроде бы всё.</w:t>
      </w:r>
    </w:p>
    <w:p>
      <w:pPr>
        <w:pStyle w:val="Normal"/>
        <w:rPr>
          <w:sz w:val="24"/>
        </w:rPr>
      </w:pPr>
      <w:r>
        <w:rPr>
          <w:sz w:val="24"/>
        </w:rPr>
        <w:t>Р.А.: А собаки то что брехали?</w:t>
      </w:r>
    </w:p>
    <w:p>
      <w:pPr>
        <w:pStyle w:val="Normal"/>
        <w:rPr>
          <w:sz w:val="24"/>
        </w:rPr>
      </w:pPr>
      <w:r>
        <w:rPr>
          <w:sz w:val="24"/>
        </w:rPr>
        <w:t>Лев.: А кто их знает, может быть зверька какого-нибудь почуяли.</w:t>
      </w:r>
    </w:p>
    <w:p>
      <w:pPr>
        <w:pStyle w:val="Normal"/>
        <w:rPr>
          <w:sz w:val="24"/>
        </w:rPr>
      </w:pPr>
      <w:r>
        <w:rPr>
          <w:sz w:val="24"/>
        </w:rPr>
        <w:t>/Пауза, в это время Лев. Подкидывает хворост в костёр./</w:t>
      </w:r>
    </w:p>
    <w:p>
      <w:pPr>
        <w:pStyle w:val="Normal"/>
        <w:rPr>
          <w:sz w:val="24"/>
        </w:rPr>
      </w:pPr>
      <w:r>
        <w:rPr>
          <w:sz w:val="24"/>
        </w:rPr>
        <w:t>Р.А.: А где же наш Рувимушка?</w:t>
      </w:r>
    </w:p>
    <w:p>
      <w:pPr>
        <w:pStyle w:val="Normal"/>
        <w:rPr>
          <w:sz w:val="24"/>
        </w:rPr>
      </w:pPr>
      <w:r>
        <w:rPr>
          <w:sz w:val="24"/>
        </w:rPr>
        <w:t xml:space="preserve">Лев.: Да он побежал к дальнему загону. Сегодня он что-то не такой как обычно, какой-т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думчивый, уже несколько раз говорил, что сегодня необычное небо. И говрил то как-т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странно. </w:t>
      </w:r>
    </w:p>
    <w:p>
      <w:pPr>
        <w:pStyle w:val="Normal"/>
        <w:rPr>
          <w:sz w:val="24"/>
        </w:rPr>
      </w:pPr>
      <w:r>
        <w:rPr>
          <w:sz w:val="24"/>
        </w:rPr>
        <w:t>Р.А.: Да, славный мальчуган. Дал бы Бог, чтобы только вырос в законе Божием. /молчание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Мой внучок сегодня тоже просил, чтобы я взял его с собой в ночную. Но я что-то решил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усть ещё посидит при матери, а то ещё не дай Бог случиться что-нибудь… а тоже прытк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мальчуган. Всем интересуется, до всего пытается дознаться. /молчание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ет, что-то его долго нет, что он может ртам делать? Ну-ка, Леввий, крикни, пусть бежи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сюда, а то без него что-то скучновато. </w:t>
      </w:r>
    </w:p>
    <w:p>
      <w:pPr>
        <w:pStyle w:val="Normal"/>
        <w:rPr>
          <w:sz w:val="24"/>
        </w:rPr>
      </w:pPr>
      <w:r>
        <w:rPr>
          <w:sz w:val="24"/>
        </w:rPr>
        <w:t>Лев.: Рувим! Рувимушк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Рувим: Что, дядя Леввий, я здесь. </w:t>
        <w:br/>
        <w:t>Лев.: Ну что ты там делаешь, иди же сюда.</w:t>
      </w:r>
    </w:p>
    <w:p>
      <w:pPr>
        <w:pStyle w:val="Normal"/>
        <w:rPr>
          <w:sz w:val="24"/>
        </w:rPr>
      </w:pPr>
      <w:r>
        <w:rPr>
          <w:sz w:val="24"/>
        </w:rPr>
        <w:t>/Заходит Рувим, садиться возле костра и задумывается, потом как бы спохватившись, говорит/</w:t>
      </w:r>
    </w:p>
    <w:p>
      <w:pPr>
        <w:pStyle w:val="Normal"/>
        <w:rPr>
          <w:sz w:val="24"/>
        </w:rPr>
      </w:pPr>
      <w:r>
        <w:rPr>
          <w:sz w:val="24"/>
        </w:rPr>
        <w:t>Рувим: Да, а вы что-то хотели?</w:t>
        <w:br/>
        <w:t xml:space="preserve">Лев.: Нет, так… Рабби Амос говорит, что без тебя скучно… А ты что там делал? </w:t>
      </w:r>
    </w:p>
    <w:p>
      <w:pPr>
        <w:pStyle w:val="Normal"/>
        <w:rPr>
          <w:sz w:val="24"/>
        </w:rPr>
      </w:pPr>
      <w:r>
        <w:rPr>
          <w:sz w:val="24"/>
        </w:rPr>
        <w:t xml:space="preserve">Рувим: Да так, ничего, просто сидел и любовался звёздным небом. Вон с того пригорка так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замечательно всё  небо видно… И знаете, почему-то подумалось мне: может когда-то са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Давид сидел именно на этом самом месте, где я сидел… /Смущённо/ Да нет… да нет, 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может быть такого. Давид… Давид… а я то кто? </w:t>
      </w:r>
    </w:p>
    <w:p>
      <w:pPr>
        <w:pStyle w:val="Normal"/>
        <w:rPr>
          <w:sz w:val="24"/>
        </w:rPr>
      </w:pPr>
      <w:r>
        <w:rPr>
          <w:sz w:val="24"/>
        </w:rPr>
        <w:t xml:space="preserve">Р.А.: Нет, Рувимушка, всё возможно, вот именно на этом самом месте когда-то и пас свои стада Давид.  Давид… Да, Давид – потомок Авраама. </w:t>
      </w:r>
    </w:p>
    <w:p>
      <w:pPr>
        <w:pStyle w:val="Normal"/>
        <w:rPr>
          <w:sz w:val="24"/>
        </w:rPr>
      </w:pPr>
      <w:r>
        <w:rPr>
          <w:sz w:val="24"/>
        </w:rPr>
        <w:t>Рувим: Рабби Амос, пока всё спокойно, расскажите что-нибудь про Давида.</w:t>
      </w:r>
    </w:p>
    <w:p>
      <w:pPr>
        <w:pStyle w:val="Normal"/>
        <w:rPr>
          <w:sz w:val="24"/>
        </w:rPr>
      </w:pPr>
      <w:r>
        <w:rPr>
          <w:sz w:val="24"/>
        </w:rPr>
        <w:t>Р.А.: Про Давида? А что, пожалуй, можн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Когда-то он тоже был вот такой юнец, как ты /улыбаясь, ложит руку на плечо Рувима/ тож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стоянно в движении, тоже шапка постоянно набекрень. А что удивительно, постоян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осил на себе пращу… А силища-то была у него! Вот кого Бог наделил силой. В Писан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как-то читал, как он пас своих овец и не боялся никого – медведь ли то, лев ли то, ему всё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авно, пращу в руки и за ним. Догоняет, сваливает и отбирает овцу.</w:t>
      </w:r>
    </w:p>
    <w:p>
      <w:pPr>
        <w:pStyle w:val="Normal"/>
        <w:rPr>
          <w:sz w:val="24"/>
        </w:rPr>
      </w:pPr>
      <w:r>
        <w:rPr>
          <w:sz w:val="24"/>
        </w:rPr>
        <w:t xml:space="preserve">Рувим: Рабби Амос, а разве может быть такое? </w:t>
        <w:br/>
        <w:t>Р.А.: Всё может быть, всё. Если в Писании написано, то так оно и бы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Лев.: Хм… /улыбается/ а как его царём ставили! Пришёл, значит, пророк Божий к Иесею, это бы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тец Давида, и говорит: «Показывай своих сынов, Бог из них царя выберет!» Ну,  Иесе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разволновался, не знает с кого начать. Ведёт старшего. Нет – говорит пророк, другого – опя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ет, ещё одного – опять нет. Всех привёл, а пророк – нет и всё. Потом спрашивает, что все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а нет, говорит, есть у нас ещё один, младший, но он у нас пастух. Зовите, говори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обежали за ним, а он, ну Давид, сидит возле своего стада и насвистывает на своей свирел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ни к нему, пойдём, говорят, тебя пророк Божий зовёт. Зачем, удивляется Давид. Надо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говорят, давай быстрей. Жалко было Давиду оставлять своих овец. Но что поделаешь, ес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овёт пророк Божий. Взял свою сумку, свирель и пошёл. Приходит, а пророк на удивл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сем и говорит, вот он и будет царём.  Вот так, Рувимушка, Давида в цари помазали.</w:t>
      </w:r>
    </w:p>
    <w:p>
      <w:pPr>
        <w:pStyle w:val="Normal"/>
        <w:rPr>
          <w:sz w:val="24"/>
        </w:rPr>
      </w:pPr>
      <w:r>
        <w:rPr>
          <w:sz w:val="24"/>
        </w:rPr>
        <w:t>Р.А.: А царём-то он каким был! Мудрым из мудрейших. Вся Палестина была в его владении, не т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что сейчас… </w:t>
      </w:r>
    </w:p>
    <w:p>
      <w:pPr>
        <w:pStyle w:val="Normal"/>
        <w:rPr>
          <w:sz w:val="24"/>
        </w:rPr>
      </w:pPr>
      <w:r>
        <w:rPr>
          <w:sz w:val="24"/>
        </w:rPr>
        <w:t>Лев.: А самое главное, никому не нужно было платить подать, никто нам не указывал, как нуж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жить и как  поклоняться Богу нашему. Всё было на своём месте. </w:t>
      </w:r>
    </w:p>
    <w:p>
      <w:pPr>
        <w:pStyle w:val="Normal"/>
        <w:rPr>
          <w:sz w:val="24"/>
        </w:rPr>
      </w:pPr>
      <w:r>
        <w:rPr>
          <w:sz w:val="24"/>
        </w:rPr>
        <w:t>Р.А.: Да, когда -то  всё было, а теперь прош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Лев.: /раздражённо/ А вот эта перепись, зачем она понадобилась кесарю? </w:t>
      </w:r>
    </w:p>
    <w:p>
      <w:pPr>
        <w:pStyle w:val="Normal"/>
        <w:rPr>
          <w:sz w:val="24"/>
        </w:rPr>
      </w:pPr>
      <w:r>
        <w:rPr>
          <w:sz w:val="24"/>
        </w:rPr>
        <w:t>Рувим: Да, Рабби Амос, а зачем перепись?</w:t>
      </w:r>
    </w:p>
    <w:p>
      <w:pPr>
        <w:pStyle w:val="Normal"/>
        <w:rPr>
          <w:sz w:val="24"/>
        </w:rPr>
      </w:pPr>
      <w:r>
        <w:rPr>
          <w:sz w:val="24"/>
        </w:rPr>
        <w:t xml:space="preserve">Р.А.: Перепись… говоришь зачем? Знает Кесарь, что делает. Вот перепишет, потом попробу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уклонись от налогов. Да и прибыль постоялым дворам какая. Смотри, сколько народ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собралось в городе. Нигде не найдёшь свободного местечка. А за каждую ночь надо плати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нежк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Лев.: Одним словом, прошли те времена, когда народ Божий жил в благословениях, а тепер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мотрю, с каждым годом всё хуже и хуже.</w:t>
      </w:r>
    </w:p>
    <w:p>
      <w:pPr>
        <w:pStyle w:val="Normal"/>
        <w:rPr>
          <w:sz w:val="24"/>
        </w:rPr>
      </w:pPr>
      <w:r>
        <w:rPr>
          <w:sz w:val="24"/>
        </w:rPr>
        <w:t>Рувим: Дядя Левий, почему это так? Если вы говорите, что мы – народ Божий, то почему Бог н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помогает нам? </w:t>
      </w:r>
    </w:p>
    <w:p>
      <w:pPr>
        <w:pStyle w:val="Normal"/>
        <w:rPr>
          <w:sz w:val="24"/>
        </w:rPr>
      </w:pPr>
      <w:r>
        <w:rPr>
          <w:sz w:val="24"/>
        </w:rPr>
        <w:t xml:space="preserve">Лев.: Видно прогневали мы Бога, Рувимушка. Говорил же Он: «Если вы оставите Меня, начнёт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грешить, поклоняться другим Богам, то и Я оставлю вас». Оно так и есть, оставил нас Бог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став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Рувим: Рабби Амос, неужели нет никакой надежды на лучшую жизнь, неужели так будет всегда? </w:t>
      </w:r>
    </w:p>
    <w:p>
      <w:pPr>
        <w:pStyle w:val="Normal"/>
        <w:rPr>
          <w:sz w:val="24"/>
        </w:rPr>
      </w:pPr>
      <w:r>
        <w:rPr>
          <w:sz w:val="24"/>
        </w:rPr>
        <w:t xml:space="preserve">Р.А.: Есть, Рувимушка, в том то и дело, что есть. Все пророки говорят, что придёт Мессия, придё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Избавитель, да и при том Он должен быть потомок Давида, того самого Давида, о котором 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тебе сегодня рассказал. Я думаю, что скоро уже то время, когда Бог пошлёт нам Мессию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стоящего Мессию! Который объединит нас и освободит от римского гнёта. /встаёт 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колени, протягивает руки к небу/ «О скоро ли придёшь Ты, Мессия? Ты, Которого так дол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ждёт Твой многострадальный народ. Приди, избавь нас от всех угнетений, от всех грех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ших».  /медленно садится и низко опускает голову/ Да, как бы я хотел увидеть эт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Мессию /вздыхает/, но видно не доживу я до этого времени. </w:t>
      </w:r>
    </w:p>
    <w:p>
      <w:pPr>
        <w:pStyle w:val="Normal"/>
        <w:rPr>
          <w:sz w:val="24"/>
        </w:rPr>
      </w:pPr>
      <w:r>
        <w:rPr>
          <w:sz w:val="24"/>
        </w:rPr>
        <w:t>/все сострадающе смотрят на Рабби Амоса/</w:t>
      </w:r>
    </w:p>
    <w:p>
      <w:pPr>
        <w:pStyle w:val="Normal"/>
        <w:rPr>
          <w:sz w:val="24"/>
        </w:rPr>
      </w:pPr>
      <w:r>
        <w:rPr>
          <w:sz w:val="24"/>
        </w:rPr>
        <w:t>Лев.: Не печалься, Рабби Амос, Бог знает что делает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 прошлой неделе был я в Иерусалиме. Был я и в храме. Так вот там я и слышал так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азговоры, что якобы в Иерусалиме живёт старец, который ведёт праведную, благочестивую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жизнь. И вот ему было открыто, что он не увидит смерти, пока не придёт Мессия. Видн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близко уже то время.</w:t>
      </w:r>
    </w:p>
    <w:p>
      <w:pPr>
        <w:pStyle w:val="Normal"/>
        <w:rPr>
          <w:sz w:val="24"/>
        </w:rPr>
      </w:pPr>
      <w:r>
        <w:rPr>
          <w:sz w:val="24"/>
        </w:rPr>
        <w:t>/все сидят в задумчивых позах, устремив взгляд в костёр, только Рувимушка смотрит в небо, на угол, где расположен ангел. Медленно открывается занавес, закрывающий ангела, тихо звучит мелодия гимна «Слава в вышних Богу…» Рувимушка соскакивает, прячется за спину Рабби Амоса и полушопотом говорит, указывая пальцем на ангела/</w:t>
      </w:r>
    </w:p>
    <w:p>
      <w:pPr>
        <w:pStyle w:val="Normal"/>
        <w:rPr>
          <w:sz w:val="24"/>
        </w:rPr>
      </w:pPr>
      <w:r>
        <w:rPr>
          <w:sz w:val="24"/>
        </w:rPr>
        <w:t>Рувим:  Смотрите, смотрите…</w:t>
      </w:r>
    </w:p>
    <w:p>
      <w:pPr>
        <w:pStyle w:val="Normal"/>
        <w:rPr>
          <w:sz w:val="24"/>
        </w:rPr>
      </w:pPr>
      <w:r>
        <w:rPr>
          <w:sz w:val="24"/>
        </w:rPr>
        <w:t>/Все устремляют взор на ангела/</w:t>
      </w:r>
    </w:p>
    <w:p>
      <w:pPr>
        <w:pStyle w:val="Normal"/>
        <w:rPr>
          <w:sz w:val="24"/>
        </w:rPr>
      </w:pPr>
      <w:r>
        <w:rPr>
          <w:sz w:val="24"/>
        </w:rPr>
        <w:t xml:space="preserve">Ангел: Не бойтесь, я возвещаю вам великую радость, которая будет всем людям. Ибо ны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родился вам в городе Давидовом Спаситель, который есть Христос Господь. И вот ва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знак: вы найдёте Младенца в пеленах, лежащего в яслях. Ещё раз говорю, не бойтесь. </w:t>
      </w:r>
    </w:p>
    <w:p>
      <w:pPr>
        <w:pStyle w:val="Normal"/>
        <w:rPr>
          <w:sz w:val="24"/>
        </w:rPr>
      </w:pPr>
      <w:r>
        <w:rPr>
          <w:sz w:val="24"/>
        </w:rPr>
        <w:t>/Пение усиливается, чтобы ясно были слышны слова «Слава в вышних Богу и на земле мир, в человеках благоволение» Затем пение постепенно стихает и в это время исчезает ангел. Пастухи переглядываются./</w:t>
      </w:r>
    </w:p>
    <w:p>
      <w:pPr>
        <w:pStyle w:val="Normal"/>
        <w:rPr>
          <w:sz w:val="24"/>
        </w:rPr>
      </w:pPr>
      <w:r>
        <w:rPr>
          <w:sz w:val="24"/>
        </w:rPr>
        <w:t>Р.А.: Что-то ничего не пойму, вздремнул что ли?</w:t>
      </w:r>
    </w:p>
    <w:p>
      <w:pPr>
        <w:pStyle w:val="Normal"/>
        <w:rPr>
          <w:sz w:val="24"/>
        </w:rPr>
      </w:pPr>
      <w:r>
        <w:rPr>
          <w:sz w:val="24"/>
        </w:rPr>
        <w:t>Рувим: Что вам не понятно, Рабби Амос? Это же был настоящий ангел. Пойдёмте же, скоре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пойдёмте, Он родился, Он в городе Давидовом. </w:t>
      </w:r>
    </w:p>
    <w:p>
      <w:pPr>
        <w:pStyle w:val="Normal"/>
        <w:rPr>
          <w:sz w:val="24"/>
        </w:rPr>
      </w:pPr>
      <w:r>
        <w:rPr>
          <w:sz w:val="24"/>
        </w:rPr>
        <w:t>Лев.: Рувимушка, что с тобой? Кто в городе Давидовом?</w:t>
        <w:br/>
        <w:t xml:space="preserve">Рувим: Ну Он, Мессия, Спаситель! Вы что совсем уже ангелам не верите? Ну пойдёмте, пойдёмт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же! </w:t>
      </w:r>
    </w:p>
    <w:p>
      <w:pPr>
        <w:pStyle w:val="Normal"/>
        <w:rPr>
          <w:sz w:val="24"/>
        </w:rPr>
      </w:pPr>
      <w:r>
        <w:rPr>
          <w:sz w:val="24"/>
        </w:rPr>
        <w:t>Лев.: А стада, куда мы денем стада?</w:t>
      </w:r>
    </w:p>
    <w:p>
      <w:pPr>
        <w:pStyle w:val="Normal"/>
        <w:rPr>
          <w:sz w:val="24"/>
        </w:rPr>
      </w:pPr>
      <w:r>
        <w:rPr>
          <w:sz w:val="24"/>
        </w:rPr>
        <w:t xml:space="preserve">Рувим: /раздражённо/ Боже мой, да стада сохранит Сам Господь! /умоляюще/ Ну, не медлите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йдёмте!</w:t>
      </w:r>
    </w:p>
    <w:p>
      <w:pPr>
        <w:pStyle w:val="Normal"/>
        <w:rPr>
          <w:sz w:val="24"/>
        </w:rPr>
      </w:pPr>
      <w:r>
        <w:rPr>
          <w:sz w:val="24"/>
        </w:rPr>
        <w:t>Р.А.: Пожалуй и можно сходи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Гимн: «Вот иду сказал Он». </w:t>
      </w:r>
    </w:p>
    <w:p>
      <w:pPr>
        <w:pStyle w:val="Normal"/>
        <w:rPr>
          <w:sz w:val="24"/>
        </w:rPr>
      </w:pPr>
      <w:r>
        <w:rPr>
          <w:sz w:val="24"/>
        </w:rPr>
        <w:t>Пастухи уходя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ка «Звёздочка».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/Дети зовут звёздочку, появляется большая звёздочка-мама, девочка-звёздочка и мальчик-звёздочка/</w:t>
      </w:r>
    </w:p>
    <w:p>
      <w:pPr>
        <w:pStyle w:val="TextBody"/>
        <w:rPr/>
      </w:pPr>
      <w:r>
        <w:rPr/>
        <w:t>Мама-звёзд.: Детки, вы нас звали?</w:t>
        <w:br/>
        <w:t>Дети: Да!</w:t>
      </w:r>
    </w:p>
    <w:p>
      <w:pPr>
        <w:pStyle w:val="TextBody"/>
        <w:rPr/>
      </w:pPr>
      <w:r>
        <w:rPr/>
        <w:t>Вед.: У нас сегодня Рождество, а что за праздник без рождественской звёздочки.</w:t>
      </w:r>
    </w:p>
    <w:p>
      <w:pPr>
        <w:pStyle w:val="TextBody"/>
        <w:rPr/>
      </w:pPr>
      <w:r>
        <w:rPr/>
        <w:t>Девочка звёздочка: Мама-звёздочка, а ведь ты можешь по подробнее рассказать о рождении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Иисуса, да и мы ещё раз с удовольствием послушаем. Дети, вы же не против? </w:t>
        <w:br/>
        <w:t xml:space="preserve">Вед.: Конечно не против, даже будем очень рады. </w:t>
      </w:r>
    </w:p>
    <w:p>
      <w:pPr>
        <w:pStyle w:val="Normal"/>
        <w:rPr>
          <w:sz w:val="24"/>
        </w:rPr>
      </w:pPr>
      <w:r>
        <w:rPr>
          <w:sz w:val="24"/>
        </w:rPr>
        <w:t>Мама-звёзд.: Это я сделаю с удовольствием. Нет для меня большей радости, как рассказать 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рождении Иисуса. Эта ведь такая чудесная история. Итак, слушайте. Начну 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наверное с самого начала Когда Бог сотворил землю, небо, солнце и луну, сотвори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моря и реки, сотворил все деревья, всякую траву, сотворил всех животных, птиц 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рыб, тогда Он сотворил и человека.  И стал жить человек в красивом, прекрасн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саду, где было множество цветов, где можно было кушать груши, яблоки, мандарины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круглый год. Вот в таком саду жил человек. Звали его Адам. Но скучно было Адам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жить одному в таком большом саду. И решил Бог дать ему жену, которую Ада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назвал Евой. Теперь они уже вдвоём жили в прекрасном саду, где всё вокруг был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так красиво! Они работали, но не уставали, что такое болеть и пить горько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лекарство они не знали. Всё им было разрешено, только Бог запретил им одн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Посреди этого сада росло дерев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Кто скажет, как называлось это дерево?</w:t>
      </w:r>
    </w:p>
    <w:p>
      <w:pPr>
        <w:pStyle w:val="Normal"/>
        <w:rPr>
          <w:sz w:val="24"/>
        </w:rPr>
      </w:pPr>
      <w:r>
        <w:rPr>
          <w:sz w:val="24"/>
        </w:rPr>
        <w:t>Дети: Дерево познания добра и з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ма-звёзд.: Правильно, вот от этого дерева Бог и запретил кушать плоды. И  это ведь было так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легко исполнить, ведь в саду было так много других прекрасных плодов. Но во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однажды, когда Ева ходила по саду, она вдруг услышала голос. Это говорил сатана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который превратился в змея. Он ласково обратился к ней и спросил: «Почему вы 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кушаете плоды с деревьев, что Бог запретил вам это делать?» «Нет! – ответила Ева, 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мы можем кушать с любого дерева, кроме как с дерева познания добра и зла, а ес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мы будем с него кушать, то Бог сказал, что мы умрём». «Нет, вы не умрёте, н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вкусив этот плод станете, как Боги». Это очень понравилось Еве, она подумала 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зяла плод и ела, а потом дала Адаму, и он ел…</w:t>
      </w:r>
    </w:p>
    <w:p>
      <w:pPr>
        <w:pStyle w:val="Normal"/>
        <w:rPr>
          <w:sz w:val="24"/>
        </w:rPr>
      </w:pPr>
      <w:r>
        <w:rPr>
          <w:sz w:val="24"/>
        </w:rPr>
        <w:t>Мальчик – звёзд.: /взволновано/ И что, неужели люди послушали змея?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ма-звёзд. Да, малыш, послушались. Это была ужасная минута. Счастливые дни для Адама 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Евы кончились. Оставаться в раю они больше не могли. В  наказание за эт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послушание, Бог выгнал их из рая. Теперь возле них было мало цветов, да и смотре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 них было некогда. Так как им теперь самим пришлось выращивать хлеб. Руки у ни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стали в мозолях, на лицах появилась усталость. Они стали часто болеть, но само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главное, они могли теперь вечно жить. Так как возмездие за грех – смерть. Вскоре 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них появились дети. Но некоторые из них не хотели слушать Бога. И вот таки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образом земля наполнилась плохим и злым народом, которые делали плохое друг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другу и не хотели жить дружно. А Бог всё смотрел на них и жалко Ему стало люде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едь они все должны были погибнуть.</w:t>
      </w:r>
    </w:p>
    <w:p>
      <w:pPr>
        <w:pStyle w:val="Normal"/>
        <w:rPr>
          <w:sz w:val="24"/>
        </w:rPr>
      </w:pPr>
      <w:r>
        <w:rPr>
          <w:sz w:val="24"/>
        </w:rPr>
        <w:t>Дев.-звёзд.: Но, неужели Бог ничего не мог сделать, чтобы спасти людей?</w:t>
      </w:r>
    </w:p>
    <w:p>
      <w:pPr>
        <w:pStyle w:val="Normal"/>
        <w:rPr>
          <w:sz w:val="24"/>
        </w:rPr>
      </w:pPr>
      <w:r>
        <w:rPr>
          <w:sz w:val="24"/>
        </w:rPr>
        <w:t>Мама-звёзд.: Да, моя крошка, Бог очень любил людей и поэтому Он стал искать пути, чтоб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спасти человечество. Но выход был один, нужно было послать на землю Своего Сы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Единородного. Он позвал Его и говорит: «Не хочешь ли Ты пойти на землю, чтобы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спасти человека от греха, научить его любить Бога и людей?» Сын подумал и сказал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«Пойду!» И это великое чудо совершилось в Вифлееме много лет назад.</w:t>
      </w:r>
    </w:p>
    <w:p>
      <w:pPr>
        <w:pStyle w:val="Normal"/>
        <w:rPr>
          <w:sz w:val="24"/>
        </w:rPr>
      </w:pPr>
      <w:r>
        <w:rPr>
          <w:sz w:val="24"/>
        </w:rPr>
        <w:t>Мальч.-звёзд.: Вот это самое интересное! Расскажи, как это было.</w:t>
      </w:r>
    </w:p>
    <w:p>
      <w:pPr>
        <w:pStyle w:val="Normal"/>
        <w:rPr>
          <w:sz w:val="24"/>
        </w:rPr>
      </w:pPr>
      <w:r>
        <w:rPr>
          <w:sz w:val="24"/>
        </w:rPr>
        <w:t>Мама-звёзд.: Это очень интересная история, а может нам её расскажет малышка?</w:t>
        <w:br/>
        <w:t>Дев-звёзд.: С удовольствием. А начну я свой рассказ с переписи. В те далёкие дни вышл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повеление от царя сделать перепись по всей земле. И пошли все записываться в св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город. Пошёл так же и Иосиф с Марией, это папа и мама Иисуса. Когда они пришли 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Вифлеем, то стали искать место, где можно было переночевать, но никто их не пускал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И тогда они решили переночевать в пещере, где жили овечки. И вот там, в пещер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родился Иисус. Мама Его, Мария, положила Его в ясли, а периной для Иисуса был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ростая солома. А потом, потом пришли пастух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льч.-звёзд.: Сестрёнка, дай я расскажу о пастухах. Ведь они такие хорошие, добрые люди…Он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ервыми пришли посмотреть на Иисуса, а  сказал им об этом ангел. Они сам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рассказали, как явился им ангел и сказал: «Не бойтесь, я возвещаю вам великую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радость, которая будет всем людям. Ибо ныне родился вам в городе Давидов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Спаситель, Который есть Христос Господь. И вот вам знак, вы найдёте Младенца 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пеленах, лежащего в яслях». После этих слов они побежали в город и там в прост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пещере встретились с Иисус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ма –звёзд.: Молодцы, вы так хорошо знаете историю рождения Иисуса, осталось мне добави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одно. Вот в то самое время, когда родился Иисус, на небе появилась совершенно нова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звезда, она была ярче всех. Её заметили мудрецы с Востока и сразу же отправились 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путь. Долго продолжалась их дорога, но звезда всё шла и шла перед ними, ведя их 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Вифлеем. И вот, однажды, она остановилась перед домом, где жил Иисус. Мудрецы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очень обрадовались, ведь наконец, они встретились с Царём Царей. Так уж сильно он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хотели встретиться с Ним, поклониться Ему. И эта минута настала. Они с велик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радостью поклонились Иисусу. Достали подарки, которые они взяли с собой и отда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Ему. Долго-долго смотрели на Него, видя в Нём будущего Цар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Вот так привела звёздочка мудрецов к Иисусу. Но и в наше время есть рождественск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звёздочки, они бывают большими и маленькими. Это те, кто указывает путь к Иисусу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Ими можете быть и вы, дети… Ну, а теперь нам пора идти. Мы итак, долго с вами бы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месте. Но, чтобы о нашей встрече осталась память, мы желаем оставить ва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небольшие подарки.  Пусть они всегда напоминают вам о рождественской звёздоч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у-ка, детки – звёздочки, раздайте всё, что у вам есть в сумочк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/Звёздочки раздают подарки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А теперь, до свидания! Будьте в жизни всегда добрыми, хорошими звёздочками. /Уходят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1:59:00Z</dcterms:created>
  <dc:creator>Serg</dc:creator>
  <dc:description/>
  <dc:language>en-US</dc:language>
  <cp:lastModifiedBy>Мочалкин</cp:lastModifiedBy>
  <cp:lastPrinted>1999-10-28T11:08:00Z</cp:lastPrinted>
  <dcterms:modified xsi:type="dcterms:W3CDTF">2000-03-11T11:59:00Z</dcterms:modified>
  <cp:revision>2</cp:revision>
  <dc:subject/>
  <dc:title>Постановка «Мария и Иосиф»</dc:title>
</cp:coreProperties>
</file>